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 СЕССИЯ 3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>20 июля 2017 года</w:t>
        <w:tab/>
        <w:tab/>
        <w:tab/>
        <w:tab/>
        <w:t>№ 129</w:t>
        <w:tab/>
        <w:tab/>
        <w:tab/>
        <w:t>село Шко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Школьненского сельского поселения Белореченского района от 19 декабря 2016 года № 101 “О бюджете Школьненского сельского поселения Белореченского района на 2017 го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пункты 1,2 пункта 1 решения изложить в следующей редакции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«1. Утвердить основные характеристики бюджета Школьненского сельского поселения Белореченского района на 2017 год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27 818 700,00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9 534 700,00 рублей;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ить годовые бюджетные назначения в сумме 100 000,00 рублей по коду доходов 182 1 05 03000 01 0000 110 «Единый сельскохозяйственный налог*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3. Дополнительные доходы в сумме 100 000,00 рублей направить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>1) по коду раздела, подраздела 05 01 «Жилищное хозяйство» целевой статье 6700010410 «Капитальный ремонт муниципального жилого фонда» в сумме 10 000,00 рублей на оплату взносов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>2) по коду раздела, подраздела 08 01 «Культура» целевой статье 5920000590 «Расходы на обеспечение деятельности (оказание услуг) муниципальных учреждений» в сумме 80 000,00 рублей на материальные затраты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коду раздела, подраздела 08 04 «Другие вопросы в области культуры, кинематографии», целевой статье 5210000590 «Расходы на обеспечение деятельности (оказание услуг) муниципальных учреждений», виду расходов 200 в сумме 10 000,00 рублей на обучение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-6, изложив их в новой редакции (приложения № 1,2,3,4)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Лавриненк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ступлений доходов в бюджет Школьненского сельского поселения Белореченского района по кодам видов (подвидов) доход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30"/>
        <w:gridCol w:w="1980"/>
      </w:tblGrid>
      <w:tr>
        <w:trPr>
          <w:trHeight w:val="35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 578 6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50 500,00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3 1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31 000,00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4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69 000,00</w:t>
            </w:r>
          </w:p>
        </w:tc>
      </w:tr>
      <w:tr>
        <w:trPr>
          <w:trHeight w:val="22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240 1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 911 400,00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9 100,00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2077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02 25558 10 0000 151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1 200,00</w:t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7 700,00</w:t>
            </w:r>
          </w:p>
        </w:tc>
      </w:tr>
      <w:tr>
        <w:trPr>
          <w:trHeight w:val="14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18 60010 10 0000 151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 818 700,0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4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2"/>
        <w:gridCol w:w="784"/>
        <w:gridCol w:w="1034"/>
        <w:gridCol w:w="1453"/>
        <w:gridCol w:w="1769"/>
      </w:tblGrid>
      <w:tr>
        <w:trPr>
          <w:trHeight w:val="6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534 7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709 5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32 1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407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6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1 000,00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251 612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7 49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4 122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5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Школьненского сельского поселения Белореченского района и не 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85"/>
        <w:gridCol w:w="1130"/>
        <w:gridCol w:w="1930"/>
      </w:tblGrid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534 7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01 288,00</w:t>
            </w:r>
          </w:p>
        </w:tc>
      </w:tr>
      <w:tr>
        <w:trPr>
          <w:trHeight w:val="6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18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24 988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0 500,00</w:t>
            </w:r>
          </w:p>
        </w:tc>
      </w:tr>
      <w:tr>
        <w:trPr>
          <w:trHeight w:val="18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1 397,0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103,0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7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4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18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300,0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ЦП "Повышение информированности населения о деятельности органов власти"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4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01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21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действие развития малого и среднего предпринимательств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изованная бухгалте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18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7 322,00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 500,0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граждан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ВЦП "О выплате дополнительного материального обеспечения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14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27 490,0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77 675,00</w:t>
            </w:r>
          </w:p>
        </w:tc>
      </w:tr>
      <w:tr>
        <w:trPr>
          <w:trHeight w:val="7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05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05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22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99 815,00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21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Охрана и сохранение объектов культурного наследия местного знач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 в отношении дорог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18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6 00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ласти газиф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6 000,00</w:t>
            </w:r>
          </w:p>
        </w:tc>
      </w:tr>
      <w:tr>
        <w:trPr>
          <w:trHeight w:val="14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ойчивое развитие сельских территорий Школьненского сельского поселения Белореченского района на 2014- 2017 годы и на период до 2020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1 000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1 000,00</w:t>
            </w:r>
          </w:p>
        </w:tc>
      </w:tr>
      <w:tr>
        <w:trPr>
          <w:trHeight w:val="10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ойчивое развитие сельских территорий Школьненского сельского поселения Белореченского района на 2014- 2017 годы и на период до 2020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жилищн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1 000,00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за уличное освещение и его техническое облужи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000,0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0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 900,00</w:t>
            </w:r>
          </w:p>
        </w:tc>
      </w:tr>
      <w:tr>
        <w:trPr>
          <w:trHeight w:val="14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14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7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6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боры главы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10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6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0.07.2017 № 129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у расходов бюджета Школьненского сельского поселения Белореченского района на 2017 год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2"/>
        <w:gridCol w:w="900"/>
        <w:gridCol w:w="900"/>
        <w:gridCol w:w="1080"/>
        <w:gridCol w:w="1260"/>
        <w:gridCol w:w="900"/>
        <w:gridCol w:w="1260"/>
      </w:tblGrid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534 7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вет Школьненского сельского поселения Белореч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0,00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530 8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705 6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законодательного (представительного) органа государственной власти субъекта Российской Федерации (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путаты (члены) законодательного (представительного) органа государственной власти субъекта Российской Федерации (органа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0 500,00</w:t>
            </w:r>
          </w:p>
        </w:tc>
      </w:tr>
      <w:tr>
        <w:trPr>
          <w:trHeight w:val="29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1 397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103,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боры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2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2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2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2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32 1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 в отношении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29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действие развития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407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6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6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ласти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6 000,00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убсидии на реализацию мероприятий федеральной целевой программы "Устойчивое развитие сельских территорий на 2014 - 2017 годы и на период до 2020 года" (местные средств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1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1 000,00</w:t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убсидии на реализацию мероприятий федеральной целевой программы "Устойчивое развитие сельских территорий на 2014 - 2017 годы и на период до 2020 года" (местные средств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ойчивое развитие сельских территорий Школьненского сельского поселения Белореченского района на 2014- 2017 годы и на период до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 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 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1 000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1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за уличное освещение и его техническое об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000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251 612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7 490,00</w:t>
            </w:r>
          </w:p>
        </w:tc>
      </w:tr>
      <w:tr>
        <w:trPr>
          <w:trHeight w:val="2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7 49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77 675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3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99 81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3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4 12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7 322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 5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Охрана и сохранение объектов культурного наследия местного 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ВЦП "О выплате дополнительного материального обеспечения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ЦП "Повышение информированности населения о деятельности органов власт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2 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</w:rPr>
  </w:style>
  <w:style w:type="character" w:styleId="5">
    <w:name w:val=" Знак Знак5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41">
    <w:name w:val="Знак Знак4"/>
    <w:qFormat/>
    <w:rPr>
      <w:sz w:val="22"/>
      <w:lang w:val="en-US"/>
    </w:rPr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jc w:val="left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4:00Z</dcterms:created>
  <dc:creator/>
  <dc:description/>
  <cp:keywords/>
  <dc:language>en-US</dc:language>
  <cp:lastModifiedBy>Кристина</cp:lastModifiedBy>
  <cp:lastPrinted>2017-07-19T11:17:00Z</cp:lastPrinted>
  <dcterms:modified xsi:type="dcterms:W3CDTF">2017-07-24T11:43:00Z</dcterms:modified>
  <cp:revision>46</cp:revision>
  <dc:subject/>
  <dc:title/>
</cp:coreProperties>
</file>